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C1: Change in Business Registration Certificate</w:t>
        <w:tab/>
      </w:r>
    </w:p>
    <w:p>
      <w:pPr>
        <w:pStyle w:val="Normal"/>
        <w:rPr/>
      </w:pPr>
      <w:r>
        <w:rPr/>
        <w:t>On 13/01/2016, Construction Joint Stock Company No 1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 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100105479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06-10-2003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The 12nd  – changed registration: 08-01-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CONSTRUCTION JOINT STOCK COMPANY NO 1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VINACONEX NO 1 JS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/>
      </w:pPr>
      <w:r>
        <w:rPr>
          <w:i/>
        </w:rPr>
        <w:t>D9, Khuat Duy Tien, North Thanh Xuan Ward, THanh Xuan District, Ha Noi, Viet Nam</w:t>
      </w:r>
    </w:p>
    <w:p>
      <w:pPr>
        <w:pStyle w:val="ListParagraph"/>
        <w:rPr/>
      </w:pPr>
      <w:r>
        <w:rPr/>
        <w:t>Tel: 38543813</w:t>
        <w:tab/>
        <w:tab/>
        <w:tab/>
        <w:tab/>
        <w:tab/>
        <w:t>Fax: 38541679</w:t>
      </w:r>
    </w:p>
    <w:p>
      <w:pPr>
        <w:pStyle w:val="ListParagraph"/>
        <w:rPr/>
      </w:pPr>
      <w:r>
        <w:rPr/>
        <w:t>Email: vinaconex1@saigonnet.cn</w:t>
        <w:tab/>
        <w:tab/>
        <w:t xml:space="preserve">Website: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74,000,00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Seventy four billion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7,400,0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General Manager </w:t>
      </w:r>
    </w:p>
    <w:p>
      <w:pPr>
        <w:pStyle w:val="Normal"/>
        <w:ind w:left="720" w:hanging="0"/>
        <w:jc w:val="both"/>
        <w:rPr/>
      </w:pPr>
      <w:r>
        <w:rPr/>
        <w:t>Full name: THACH ANH DUC</w:t>
        <w:tab/>
        <w:tab/>
        <w:t>Gender: Fe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14/02/1975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011917283</w:t>
        <w:tab/>
        <w:tab/>
        <w:t xml:space="preserve">Place of issuance: Ha Noi </w:t>
        <w:tab/>
        <w:t>Date of issuance: 06/06/2013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Collective zone 404, Lang Street, Lang Thuong Ward, Dong Da District, Ha Noi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Collective zone 404, Lang Street, Lang Thuong Ward, Dong Da District, Ha Noi, Viet 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25:00Z</dcterms:created>
  <dc:creator>ThiepTran</dc:creator>
  <dc:description/>
  <dc:language>en-US</dc:language>
  <cp:lastModifiedBy>ThiepTran</cp:lastModifiedBy>
  <dcterms:modified xsi:type="dcterms:W3CDTF">2016-01-15T03:33:00Z</dcterms:modified>
  <cp:revision>1</cp:revision>
  <dc:subject/>
  <dc:title/>
</cp:coreProperties>
</file>